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SZP.253.1.21/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….</w:t>
      </w:r>
      <w:r>
        <w:rPr>
          <w:rFonts w:cs="Arial" w:ascii="Arial" w:hAnsi="Arial"/>
          <w:b/>
          <w:sz w:val="22"/>
          <w:szCs w:val="22"/>
          <w:lang w:eastAsia="zxx" w:bidi="zxx"/>
        </w:rPr>
        <w:t>02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.2021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Samodzielnym Zakładem Opieki Zdrowotnej 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, VII Wydział Gospodarczy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709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Firmą: …………………………………………………..</w:t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firstLine="709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, REGON:                      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WYKONAWCĄ" reprezentowaną/ym przez: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Wykonawca został wyłoniony w zapytaniu ofertowym pn. "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Świadczenie usług telekomunikacyjnych</w:t>
      </w:r>
      <w:r>
        <w:rPr>
          <w:rFonts w:cs="Arial" w:ascii="Arial" w:hAnsi="Arial"/>
          <w:i/>
          <w:iCs/>
          <w:sz w:val="22"/>
          <w:szCs w:val="22"/>
        </w:rPr>
        <w:t xml:space="preserve">”, znak sprawy SZP.253.1.21, przeprowadzonym przez Zamawiającego w trybie zapytania ofertowego, bez stosowania ustawy na podstawie art. 2 ust. 1 pkt 1 ustawy z dnia 11 września 2019 roku Prawo zamówień publicznych ( Dz.U. z 2019 r. poz. 2019), w którym oferta Wykon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ind w:left="-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zedmiotem niniejszej umowy jest świadczenie przez Wykonawcę na rzecz Zamawiającego                        usług telekomunikacyjnych w zakresie (zgodnie ze złożona ofertą):</w:t>
      </w:r>
    </w:p>
    <w:p>
      <w:pPr>
        <w:pStyle w:val="Normal"/>
        <w:ind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1. telefonii stacjonarnej (obsługa połączeń: lokalnych, międzystrefowych, międzynarodowych oraz do sieci komórkowych) dla Zamawiającego;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eastAsia="Arial" w:cs="Arial" w:ascii="Arial" w:hAnsi="Arial"/>
          <w:sz w:val="22"/>
          <w:szCs w:val="22"/>
        </w:rPr>
        <w:t>telefonii komórkowej;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eastAsia="Arial" w:cs="Arial" w:ascii="Arial" w:hAnsi="Arial"/>
          <w:sz w:val="22"/>
          <w:szCs w:val="22"/>
        </w:rPr>
        <w:t xml:space="preserve">dostępu do Internetu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4. transmisji danych w oparciu o technologię sieci dedykowanych IP VPN we wskazanych przez Zamawiającego lokalizacj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1. Zespół Opieki Zdrowotnej w Brodnicy, ul. Wiejska 9, 87-300 Brodnic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4.2. Zakład Pielęgnacyjno – Opiekuńczy ul. Wyspiańskiego 6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3. OSP </w:t>
      </w:r>
      <w:r>
        <w:rPr>
          <w:rFonts w:eastAsia="Arial" w:cs="Arial" w:ascii="Arial" w:hAnsi="Arial"/>
          <w:sz w:val="22"/>
          <w:szCs w:val="22"/>
        </w:rPr>
        <w:t>ul. Floriana 16, 87-320 Górz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Wykonawca zobowiązuje się do wykonywania usług z zachowaniem należytej staranności </w:t>
      </w:r>
      <w:r>
        <w:rPr>
          <w:rFonts w:eastAsia="Times New Roman" w:cs="Arial" w:ascii="Arial" w:hAnsi="Arial"/>
          <w:sz w:val="22"/>
          <w:szCs w:val="22"/>
        </w:rPr>
        <w:t>i profesjonalizmem wynik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m z zawodowego charakteru prowadzonej działa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. Wykonawca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w szczegól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dczy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usługi telekomunikacyjne w sposób c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gły, tj. codziennie, przez cał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, przez cały okres realizacji umowy, z zapewnieniem wysokiej jak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ci </w:t>
      </w:r>
      <w:r>
        <w:rPr>
          <w:rFonts w:eastAsia="TimesNewRoman;Arial Unicode MS" w:cs="Arial" w:ascii="Arial" w:hAnsi="Arial"/>
          <w:sz w:val="22"/>
          <w:szCs w:val="22"/>
        </w:rPr>
        <w:t>usług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3. Wykonawca zobowiązuje się do wykonywania usług w zakresie i na warunkach określonych w załączniku do umowy p</w:t>
      </w:r>
      <w:r>
        <w:rPr>
          <w:rFonts w:eastAsia="Times New Roman" w:cs="Arial" w:ascii="Arial" w:hAnsi="Arial"/>
          <w:i/>
          <w:iCs/>
          <w:sz w:val="22"/>
          <w:szCs w:val="22"/>
        </w:rPr>
        <w:t>t. "Opis przedmiotu Zamówien</w:t>
      </w:r>
      <w:r>
        <w:rPr>
          <w:rFonts w:eastAsia="Times New Roman" w:cs="Arial" w:ascii="Arial" w:hAnsi="Arial"/>
          <w:sz w:val="22"/>
          <w:szCs w:val="22"/>
        </w:rPr>
        <w:t>ia" zwanym dal</w:t>
      </w:r>
      <w:r>
        <w:rPr>
          <w:rFonts w:eastAsia="Times New Roman" w:cs="Arial" w:ascii="Arial" w:hAnsi="Arial"/>
          <w:i/>
          <w:iCs/>
          <w:sz w:val="22"/>
          <w:szCs w:val="22"/>
        </w:rPr>
        <w:t>ej "O</w:t>
      </w:r>
      <w:r>
        <w:rPr>
          <w:rFonts w:eastAsia="Times New Roman" w:cs="Arial" w:ascii="Arial" w:hAnsi="Arial"/>
          <w:sz w:val="22"/>
          <w:szCs w:val="22"/>
        </w:rPr>
        <w:t>PZ</w:t>
      </w:r>
      <w:r>
        <w:rPr>
          <w:rFonts w:cs="Arial" w:ascii="Arial" w:hAnsi="Arial"/>
          <w:sz w:val="22"/>
          <w:szCs w:val="22"/>
        </w:rPr>
        <w:t xml:space="preserve">", zgodnie z aktualnie obowiązującymi przepisami prawa, w szczególności z ustawą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sz w:val="22"/>
          <w:szCs w:val="22"/>
        </w:rPr>
        <w:t>z dnia 14 września 2018 r. Prawo telekomunikacyj</w:t>
      </w:r>
      <w:r>
        <w:rPr>
          <w:rFonts w:cs="Arial" w:ascii="Arial" w:hAnsi="Arial"/>
          <w:i/>
          <w:iCs/>
          <w:sz w:val="22"/>
          <w:szCs w:val="22"/>
        </w:rPr>
        <w:t xml:space="preserve">ne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(Dz.U. z 2018 r. poz.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pl-PL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1954)</w:t>
        </w:r>
      </w:hyperlink>
      <w:r>
        <w:rPr>
          <w:rFonts w:cs="Arial" w:ascii="Arial" w:hAnsi="Arial"/>
          <w:sz w:val="22"/>
          <w:szCs w:val="22"/>
        </w:rPr>
        <w:t xml:space="preserve"> oraz Regulaminu świadczenia usług telekomunikacyjnych.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Regulamin, o którym </w:t>
      </w:r>
      <w:r>
        <w:rPr>
          <w:color w:val="000000"/>
          <w:sz w:val="22"/>
          <w:szCs w:val="22"/>
        </w:rPr>
        <w:t>mowa w ust. 3 wiąże</w:t>
      </w:r>
      <w:r>
        <w:rPr>
          <w:sz w:val="22"/>
          <w:szCs w:val="22"/>
        </w:rPr>
        <w:t xml:space="preserve"> Strony niniejszej umowy w zakresie jaki nie jest sprzeczny z niniejszą umową oraz OPZ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Wykonawca zobowiązuje się do zachowania w tajemnicy wszystkich informacji uzyskanych w związku z wykonywaniem niniejszej umowy na podstawie obowiązujących przepisów prawnych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Ilość usług określona w załącznikach do umowy stanowi wartość szacunkową </w:t>
        <w:br/>
        <w:t xml:space="preserve">i może ulec zmniejszeniu w zależności od potrzeb Zamawiającego. Zamawiający nie ma obowiązku dokonania zakupu pozostałej części przedmiotu zamówienia niezrealizowanego w okresie trwania umowy z uwagi na brak zapotrzebowania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Mniejsze zapotrzebowanie na usługi wymienione w ust. 5 umowy może wynikać z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. mniejszej liczby przyjętych / leczonych pacjentów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zmian w strukturze organizacyjnej Zamawiająceg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. zmian przepisów ustawowych dot. systemu służby zdrow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Jednocześnie Zamawiający oświadcza, że łącznie ograniczenie przedmiotu zamówienia  o których mowa w § 1 ust. 6 nie będzie większe niż 20 % w stosunku do wartości/ilości określonej niniejszą umową.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Uprawnienie to nie stanowi zmiany przedmiotu umowy i nie wymaga dokonania zmiany umowy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tość umowy i warunki płatności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artość zrealizowanych w ramach umowy usług nie przekroczy kwoty .......  brutto (wynikającej z oferty wykonawcy stanowiącej zał. nr …. do umowy)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Miesięczne wynagrodzenie Wykonawcy za wykonany przedmiot umowy będzie obliczane na podstawie cen jednostkowych  określonych w ofercie (zał. nr ... do umowy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stałych wysokości abonamentu za każdą z usług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2.2. iloczynu czasu faktycznie wykonanych rozmów (wychodzących w ciągu danego miesiąca kalendarzowego ze wszystkich numerów Zamawiającego) oraz ceny jednostkowej netto za jedną minutę rozmowy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Do pozycji określonych w pkt 2.1. i 2.2. doliczony zostanie podatek Vat w wysokości 23%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iesiącem rozliczeniowym jest miesiąc kalendarzowy. </w:t>
      </w:r>
      <w:r>
        <w:rPr>
          <w:rFonts w:eastAsia="Times New Roman"/>
          <w:sz w:val="22"/>
          <w:szCs w:val="22"/>
        </w:rPr>
        <w:t>Opłata abonamentowa miesi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a za niepełny mies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 obow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ywania umowy obliczona b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jako iloczyn liczby dni w danym miesi</w:t>
      </w:r>
      <w:r>
        <w:rPr>
          <w:rFonts w:eastAsia="TimesNewRoman;Arial Unicode MS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u, przez które umowa jest realizowana i jednej trzydziestej kwoty opłaty abonamentowej miesi</w:t>
      </w:r>
      <w:r>
        <w:rPr>
          <w:rFonts w:eastAsia="TimesNewRoman;Arial Unicode MS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znej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 Zamawiający zobowiązuje się do zapłaty faktury VAT każdorazowo w terminie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nia jej wystawienia na rachunek wyszczególniony na fakturze Vat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Za dzień płatności uznaje się dzień obciążenia rachunku bankowego Zamawiającego.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Zamawiający upoważnia Wykonawcę do wystawiania faktur VAT bez jego podpisu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Wykonawca opatrzy fakturę VAT następującą treścią:</w:t>
      </w:r>
      <w:r>
        <w:rPr>
          <w:b/>
          <w:sz w:val="22"/>
          <w:szCs w:val="22"/>
        </w:rPr>
        <w:t xml:space="preserve"> „Umowa nr SZP.253.1.21/….”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9. Zamawiający zastrzega sobie prawo, że Wykonawca nie może zbywać na rzecz osoby trzeciej wierzytelności przysługującej mu wobec Zamawiającego, bez pisemnej zgody </w:t>
      </w:r>
      <w:r>
        <w:rPr>
          <w:color w:val="000000"/>
          <w:sz w:val="22"/>
          <w:szCs w:val="22"/>
        </w:rPr>
        <w:t>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10. Warto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ść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przedmiotu umowy zawiera wszystkie koszty Wykonawcy, jakie poniesie </w:t>
      </w:r>
      <w:r>
        <w:rPr>
          <w:rFonts w:eastAsia="Times New Roman" w:cs="Arial" w:ascii="Arial" w:hAnsi="Arial"/>
          <w:sz w:val="22"/>
          <w:szCs w:val="22"/>
        </w:rPr>
        <w:t>on w celu realizacji przedmiotu umowy, w tym równie</w:t>
      </w:r>
      <w:r>
        <w:rPr>
          <w:rFonts w:eastAsia="TimesNewRoman;Arial Unicode MS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dostarczenie bilingów i faktu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Ceny określone przez Wykonawcę podane w ofercie nie będą podlegać zmianie na niekorzyść Zamawiającego przez okres obowiązywan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2. Zmniejszenie ilości linii i numerów telefonicznych nie będzie skutkowało karami umownymi czy tez innymi opłatami dla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Umowa zostaje zawarta na czas określony:</w:t>
      </w:r>
      <w:r>
        <w:rPr>
          <w:rFonts w:cs="Arial" w:ascii="Arial" w:hAnsi="Arial"/>
          <w:b/>
          <w:bCs/>
          <w:sz w:val="22"/>
          <w:szCs w:val="22"/>
        </w:rPr>
        <w:t xml:space="preserve"> 24 miesiące od dnia zawarcia.</w:t>
      </w:r>
    </w:p>
    <w:p>
      <w:pPr>
        <w:pStyle w:val="Default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 i serw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mawiającemu przysługuje prawo do złożenia reklamacji z tytułu: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niedotrzymania z winy Wykonawcy określonego w umowie terminu rozpoczęcia świadczenia usług telekomunikacyjnych. </w:t>
      </w:r>
    </w:p>
    <w:p>
      <w:pPr>
        <w:pStyle w:val="Default"/>
        <w:tabs>
          <w:tab w:val="clear" w:pos="709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1.2. niewykonania lub nienależytego wykonania usługi telekomunikacyjnej. </w:t>
      </w:r>
    </w:p>
    <w:p>
      <w:pPr>
        <w:pStyle w:val="Default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nieprawidłowego obliczenia należności z tytułu świadczenia usługi telekomunikacyj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reklamacyjne wynikłe w toku realizacji niniejszej umowy będzie prowadzone na zasadach i warunkach określonych w </w:t>
      </w:r>
      <w:bookmarkStart w:id="0" w:name="main-form%25253Afull-content-document-vi"/>
      <w:bookmarkEnd w:id="0"/>
      <w:r>
        <w:rPr>
          <w:rFonts w:cs="Arial" w:ascii="Arial" w:hAnsi="Arial"/>
          <w:color w:val="000000"/>
          <w:sz w:val="22"/>
          <w:szCs w:val="22"/>
        </w:rPr>
        <w:t xml:space="preserve">rozporządzeniu </w:t>
      </w:r>
      <w:r>
        <w:rPr>
          <w:rFonts w:cs="Arial" w:ascii="Arial" w:hAnsi="Arial"/>
          <w:sz w:val="22"/>
          <w:szCs w:val="22"/>
        </w:rPr>
        <w:t xml:space="preserve">Ministra Administracji i Cyfryzacji w sprawie </w:t>
      </w:r>
      <w:bookmarkStart w:id="1" w:name="highlightHit_0"/>
      <w:bookmarkEnd w:id="1"/>
      <w:r>
        <w:rPr>
          <w:rFonts w:cs="Arial" w:ascii="Arial" w:hAnsi="Arial"/>
          <w:sz w:val="22"/>
          <w:szCs w:val="22"/>
        </w:rPr>
        <w:t xml:space="preserve">reklamacji </w:t>
      </w:r>
      <w:bookmarkStart w:id="2" w:name="highlightHit_1"/>
      <w:bookmarkEnd w:id="2"/>
      <w:r>
        <w:rPr>
          <w:rFonts w:cs="Arial" w:ascii="Arial" w:hAnsi="Arial"/>
          <w:sz w:val="22"/>
          <w:szCs w:val="22"/>
        </w:rPr>
        <w:t xml:space="preserve">usługi </w:t>
      </w:r>
      <w:bookmarkStart w:id="3" w:name="highlightHit_2"/>
      <w:bookmarkEnd w:id="3"/>
      <w:r>
        <w:rPr>
          <w:rFonts w:cs="Arial" w:ascii="Arial" w:hAnsi="Arial"/>
          <w:sz w:val="22"/>
          <w:szCs w:val="22"/>
        </w:rPr>
        <w:t>telekomunikacyjnej z dnia 24 lutego 2014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4" w:name="target_link_mfrxilrshaydomjwgmztqltqmfyc"/>
      <w:bookmarkEnd w:id="4"/>
      <w:r>
        <w:rPr>
          <w:rFonts w:cs="Arial" w:ascii="Arial" w:hAnsi="Arial"/>
          <w:i/>
          <w:iCs/>
          <w:sz w:val="22"/>
          <w:szCs w:val="22"/>
        </w:rPr>
        <w:t>(Dz.U. z 2014 r. poz. 284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Wykonawca zapewni serwis realizowanych w ramach umowy usług zgodnie z treścią OPZ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4. Wykonawca zobow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>zuje s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ę </w:t>
      </w:r>
      <w:r>
        <w:rPr>
          <w:rFonts w:eastAsia="Times New Roman" w:cs="Arial" w:ascii="Arial" w:hAnsi="Arial"/>
          <w:color w:val="000000"/>
          <w:sz w:val="22"/>
          <w:szCs w:val="22"/>
        </w:rPr>
        <w:t>do niezwłocznego informowania Zamawiaj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ego </w:t>
        <w:br/>
      </w:r>
      <w:r>
        <w:rPr>
          <w:rFonts w:eastAsia="Times New Roman" w:cs="Arial" w:ascii="Arial" w:hAnsi="Arial"/>
          <w:sz w:val="22"/>
          <w:szCs w:val="22"/>
        </w:rPr>
        <w:t>o zmianach lub utrudnieniach w pracach sieci, 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ch z konie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rzeprowadzenia prac konserwacyjnych i/lub modernizacyjny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w czasie realizacji niniejszej umowy będzie ubezpieczony  od odpowiedzialności cywilnej w zakresie prowadzonej działalności gospodarczej od odpowiedzialności za szkody wyrządzone osobom trzecim (deliktowej) i na skutek niewykonania lub nienależytego wykonania umowy (kontraktowej) na sumę gwarancyjną nie mniejszą niż 200 000 zł odpowiedzialności i na każde wezwanie  Zamawiającego zobowiązuje się przedłożyć Zamawiającemu aktualną polisę ubezpieczeni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może nałożyć na Wykonawcę </w:t>
      </w:r>
      <w:r>
        <w:rPr>
          <w:rFonts w:cs="Arial" w:ascii="Arial" w:hAnsi="Arial"/>
          <w:sz w:val="22"/>
          <w:szCs w:val="22"/>
          <w:lang w:val="en-US" w:eastAsia="en-US"/>
        </w:rPr>
        <w:t>karę umowną w wysokości 10 % wartości umowy brutto, w przypadku rozwiązania umowy z powodu niewykonania lub nienależytego wykonania umowy lub jej części z winy Wykonaw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amawiający może nałożyć na Wykonawcę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arę umowną w wysokości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. 5 % wartości umowy brutto, w przypadku nie przywrócenia pełnej funkcjonalności usług/i na skutek awarii, usterki po upływie terminu przewidzianego na jego naprawę. Ustaloną w ten sposób wartość nalicza się za każdą pełną 1 godzinę od upływu terminu na przywrócenie funk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2. 5 % wartości umowy, w przypadku wniesienia przez Zamawiającego drugiego z kolei i następnego zastrzeżenia co do poprawności, jakości, terminowości świadczonej tej samej usługi. Ustaloną w ten sposób wartość nalicza się za każdy przypadek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3. Wykonawca nie może zwolnić się od odpowiedzialności względem Zamawiającego z powodu, że niewykonanie lub nienależyte wykonanie umowy lub jej części było następstwem niewykonania lub nienależytego wykonania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przypadku naliczenia kar umownych Zamawiający</w:t>
      </w:r>
      <w:r>
        <w:rPr>
          <w:rFonts w:cs="Arial" w:ascii="Arial" w:hAnsi="Arial"/>
          <w:sz w:val="22"/>
          <w:szCs w:val="22"/>
          <w:lang w:eastAsia="zxx" w:bidi="zxx"/>
        </w:rPr>
        <w:t xml:space="preserve"> wystawi Wykonawcy notę księgową (obciążeniową) na kwotę należnych kar umownych i poinformuje o tym fakcie Wykonawcę. 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imes New Roman" w:cs="Arial" w:ascii="Arial" w:hAnsi="Arial"/>
          <w:sz w:val="22"/>
          <w:szCs w:val="22"/>
        </w:rPr>
        <w:t>Uprawnienie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do naliczania kar umownych nie wygasa pomimo wypowiedzenia, od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, wyga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n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lub roz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ia niniejszej umowy z jakiegokolwiek tytułu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6. Jeżeli szkoda spowodowana niewykonaniem lub nienależytym wykonaniem umowy lub innymi okolicznościami wskazanymi w ust. 1 przekroczy wartość zastrzeżonych kar umownych, bądź wynika z innych tytułów, Zamawia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emu przysługuje prawo wypowiedzenia umowy w następujących przypadka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rażącego nie wykonywania postanowień umowy, w szczególności </w:t>
      </w:r>
      <w:r>
        <w:rPr>
          <w:rFonts w:cs="Arial" w:ascii="Arial" w:hAnsi="Arial"/>
          <w:sz w:val="22"/>
          <w:szCs w:val="22"/>
        </w:rPr>
        <w:t>w przypadku powtarzających się uchybień w wykonywaniu umowy rozumianych jako brak reakcji ze strony Wykonawcy na zgłaszane usterki, powtarzające się awarie i nieprawidłowości w pracy łączy, brak reakcji Wykonawcy na zgłoszone przez Zamawiającego reklamacj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 w przypadku szkody powstałej z winy Wykonawcy u Zamawiającego w trakcie wykonywania umowy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3. </w:t>
      </w:r>
      <w:r>
        <w:rPr>
          <w:rFonts w:eastAsia="Times New Roman" w:cs="Arial" w:ascii="Arial" w:hAnsi="Arial"/>
          <w:color w:val="000000"/>
          <w:sz w:val="22"/>
          <w:szCs w:val="22"/>
        </w:rPr>
        <w:t>wykre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</w:rPr>
        <w:t>lenia Wykonawcy z rejestru przedsi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</w:rPr>
        <w:t>biorców telekomunikacyjnych, prowadzonego przez Prezesa UK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. wszczęto postępowanie o ogłoszenie upadłości, postępowanie naprawcze lub w przypadku likwidacji działalności Wykonawc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5. </w:t>
      </w:r>
      <w:r>
        <w:rPr>
          <w:rFonts w:eastAsia="Times New Roman" w:cs="Arial" w:ascii="Arial" w:hAnsi="Arial"/>
          <w:sz w:val="22"/>
          <w:szCs w:val="22"/>
        </w:rPr>
        <w:t>nie zastosowania si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ykonawcy do terminów okre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lonych w umowie, bez uzasadnionych przyczyn lub nie przyst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 do wykonania usługi – pomimo wezwania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 zł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onego na pi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mie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może wypowiedzieć umowę w terminie 30 dni od powzięcia wiadomości o tych okolicznościach ze skutkiem na koniec miesiąca. W takim przypadku przysługuje Wykonawcy jedynie wynagrodzenie za zrealizowaną, zgodnie z postanowieniami niniejszej umowy, część usług.</w:t>
      </w:r>
    </w:p>
    <w:p>
      <w:pPr>
        <w:pStyle w:val="Default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Strony mogą rozwiązać umowę bez zachowania okresu wypowiedzenia w przypadku likwidacji przedsiębiorstwa Wykonawcy lub ogłoszenia upadłości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prawach nieuregulowanych Umową stosuje się przepisy Ustawy Prawo telekomunikacyjne, Ustawy Prawo Zamówień Publicznych i Kodeksu cywiln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1. zmiany obowi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j stawki VAT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miana stawki VAT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wodo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enie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umowy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szcza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wi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kszenia wynagrodzenia o kwo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równ</w:t>
      </w:r>
      <w:r>
        <w:rPr>
          <w:rFonts w:eastAsia="TimesNewRoman;Arial Unicode MS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w kwocie podatku zapłaconego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zy jednoczesnym zachowaniu niezmienionej ceny netto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je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li zmiana stawki VAT 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zie powodowa</w:t>
      </w:r>
      <w:r>
        <w:rPr>
          <w:rFonts w:eastAsia="TimesNewRoman;Arial Unicode MS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zmniejszenie wart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umowy, Zama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puszcza 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;Arial Unicode MS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zmniejszenia wynagrodzenia o kwot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równ</w:t>
      </w:r>
      <w:r>
        <w:rPr>
          <w:rFonts w:eastAsia="TimesNewRoman;Arial Unicode MS" w:cs="Arial" w:ascii="Arial" w:hAnsi="Arial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ó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cy w kwocie podatku zapłaconego przez Wykonawc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przy jednoczesnym zachowaniu niezmienionej ceny netto.</w:t>
      </w:r>
    </w:p>
    <w:p>
      <w:pPr>
        <w:pStyle w:val="Normal"/>
        <w:autoSpaceDE w:val="false"/>
        <w:jc w:val="both"/>
        <w:rPr/>
      </w:pPr>
      <w:r>
        <w:rPr>
          <w:rFonts w:eastAsia="Symbol" w:cs="Arial" w:ascii="Arial" w:hAnsi="Arial"/>
          <w:sz w:val="22"/>
          <w:szCs w:val="22"/>
        </w:rPr>
        <w:t xml:space="preserve">1.2. </w:t>
      </w:r>
      <w:r>
        <w:rPr>
          <w:rFonts w:eastAsia="Times New Roman" w:cs="Arial" w:ascii="Arial" w:hAnsi="Arial"/>
          <w:sz w:val="22"/>
          <w:szCs w:val="22"/>
        </w:rPr>
        <w:t>gdy niezb</w:t>
      </w:r>
      <w:r>
        <w:rPr>
          <w:rFonts w:eastAsia="TimesNewRoman;Arial Unicode MS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a jest zmiana terminu realizacji Umowy w przypadku zaistnie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lub zdarze</w:t>
      </w:r>
      <w:r>
        <w:rPr>
          <w:rFonts w:eastAsia="TimesNewRoman;Arial Unicode MS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uniemo</w:t>
      </w:r>
      <w:r>
        <w:rPr>
          <w:rFonts w:eastAsia="TimesNewRoman;Arial Unicode MS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iaj</w:t>
      </w:r>
      <w:r>
        <w:rPr>
          <w:rFonts w:eastAsia="TimesNewRoman;Arial Unicode MS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realizacj</w:t>
      </w:r>
      <w:r>
        <w:rPr>
          <w:rFonts w:eastAsia="TimesNewRoman;Arial Unicode MS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Umowy w wyznaczonym termi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Wykonawcę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.........-reprezentującego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soba wymieniona w pkt 1) wspólnie ze osobą wymienioną w pkt 2) jest uprawniona jest do uzgadniania form i metod wykonywania przedmiotu umowy, udzielania koniecznych wyjaśnień i informacji, podejmowania innych niezbędnych działań koniecznych do prawidłowego wykonywania przedmiotu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Zamawiającego i 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cią niniejszej umowy stanow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pis Przedmiotu Zamówienia (OPZ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Oferta Wykonawc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Regulamin świadczenia usług telekomunikacyjnych.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tLeast" w:line="2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spacing w:lineRule="atLeast" w:line="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,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YKONAWCA:                                                              ZAMAWIAJĄCY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OpenSymbol"/>
      <w:b w:val="false"/>
      <w:bCs w:val="false"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Verdana" w:hAnsi="Verdana" w:cs="Arial"/>
      <w:color w:val="000000"/>
      <w:sz w:val="20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Gentium Book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Gentium Book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Gentium Book Basic"/>
      <w:kern w:val="2"/>
      <w:sz w:val="16"/>
      <w:szCs w:val="14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zyha3to" TargetMode="External"/><Relationship Id="rId3" Type="http://schemas.openxmlformats.org/officeDocument/2006/relationships/hyperlink" Target="mailto:sekretariat@zoz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21-01-12T11:37:00Z</dcterms:modified>
  <cp:revision>11</cp:revision>
  <dc:subject/>
  <dc:title/>
</cp:coreProperties>
</file>